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обследование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17 -2018 учебный год </w:t>
      </w:r>
    </w:p>
    <w:p>
      <w:pPr>
        <w:pStyle w:val="Normal"/>
        <w:shd w:fill="FFFFFF" w:val="clear"/>
        <w:spacing w:lineRule="atLeast" w:line="305" w:before="0" w:after="0"/>
        <w:ind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онная справка О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 дошкольное образовательное учреждение «Детский сад №3 «Улыбка» открыт в 1985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олагается   по адресу: г. Дагестанские Огни, ул. Чкалова, 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bdou3@inbo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r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воспитанников 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31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+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детей ГКП</w:t>
      </w:r>
    </w:p>
    <w:p>
      <w:pPr>
        <w:pStyle w:val="Normal"/>
        <w:shd w:fill="FFFFFF" w:val="clear"/>
        <w:spacing w:lineRule="atLeast" w:line="305" w:before="0" w:after="0"/>
        <w:ind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нники ДО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2017- 2018 учебном  году в ДОУ работают: 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1-2группа раннего возраста, 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3-  младшие  группы, </w:t>
      </w:r>
    </w:p>
    <w:p>
      <w:pPr>
        <w:pStyle w:val="Normal"/>
        <w:shd w:fill="FFFFFF" w:val="clear"/>
        <w:spacing w:lineRule="atLeast" w:line="305" w:before="0" w:after="0"/>
        <w:ind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3- средние группы, </w:t>
      </w:r>
    </w:p>
    <w:p>
      <w:pPr>
        <w:pStyle w:val="Normal"/>
        <w:shd w:fill="FFFFFF" w:val="clear"/>
        <w:spacing w:lineRule="atLeast" w:line="305" w:before="0" w:after="0"/>
        <w:ind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4-старшие  группы,</w:t>
        <w:br/>
        <w:t xml:space="preserve">      -1-подготовительная группа. </w:t>
      </w:r>
    </w:p>
    <w:p>
      <w:pPr>
        <w:pStyle w:val="Normal"/>
        <w:shd w:fill="FFFFFF" w:val="clear"/>
        <w:spacing w:lineRule="atLeast" w:line="305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зраст детей от 2-х  до 7 лет </w:t>
      </w:r>
    </w:p>
    <w:p>
      <w:pPr>
        <w:pStyle w:val="Normal"/>
        <w:shd w:fill="FFFFFF" w:val="clear"/>
        <w:spacing w:lineRule="atLeast" w:line="305"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воспитанников: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льчиков – 163+15ГКП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вочек – 150+9ГКП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Социальный паспорт  сем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семей воспитанников: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ная - 293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полная - 20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ногодетная -7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й статус родителей: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ужащие  -35%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чие – 24%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работающие – 39%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Кадровое обеспечение воспитательно – образовательного    процес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ведующий ;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м. зав, по ВМР;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атели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уз. руководители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структор по физкультуре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итель-логопед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дагог-психоло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них имеют: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шее образование – 12 чел.;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реднее специальное (педагогическое) – 21 че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5" w:before="280" w:after="280"/>
        <w:ind w:left="42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шли курсы повышения квалификации по реализации ФГОС –  30 чел.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Характеристика педагогического коллектива: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48"/>
        <w:gridCol w:w="2619"/>
        <w:gridCol w:w="217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 – 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й урове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й стаж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– 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 – 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 20 лет – 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.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профессионально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 – 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 – 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 – 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В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 л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. - 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– 28 Соответствие занимаемой должности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лет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-25</w:t>
            </w:r>
          </w:p>
        </w:tc>
      </w:tr>
    </w:tbl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Условия обучения и воспитания</w:t>
      </w:r>
    </w:p>
    <w:p>
      <w:pPr>
        <w:pStyle w:val="Normal"/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ая предметная среда МБДОУ оборудована с учетом</w:t>
      </w:r>
    </w:p>
    <w:p>
      <w:pPr>
        <w:pStyle w:val="Normal"/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растных    особенностей детей. Все элементы среды связаны между собой по содержанию, масштабу и художественному решению.        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5" w:before="280" w:after="280"/>
        <w:ind w:left="42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БДОУ имеются:</w:t>
      </w:r>
    </w:p>
    <w:p>
      <w:pPr>
        <w:pStyle w:val="Normal"/>
        <w:shd w:fill="FFFFFF" w:val="clear"/>
        <w:spacing w:lineRule="atLeast" w:line="305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упповые и спальные  помещение;</w:t>
      </w:r>
    </w:p>
    <w:p>
      <w:pPr>
        <w:pStyle w:val="Normal"/>
        <w:shd w:fill="FFFFFF" w:val="clear"/>
        <w:spacing w:lineRule="atLeast" w:line="305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ортивный и игровой  участок на улице;</w:t>
      </w:r>
    </w:p>
    <w:p>
      <w:pPr>
        <w:pStyle w:val="Normal"/>
        <w:shd w:fill="FFFFFF" w:val="clear"/>
        <w:spacing w:lineRule="atLeast" w:line="305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мещения, обеспечивающие быт (туалетная  комната, пищеблок);</w:t>
      </w:r>
    </w:p>
    <w:p>
      <w:pPr>
        <w:pStyle w:val="Normal"/>
        <w:shd w:fill="FFFFFF" w:val="clear"/>
        <w:spacing w:lineRule="atLeast" w:line="305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дицинский блок;</w:t>
      </w:r>
    </w:p>
    <w:p>
      <w:pPr>
        <w:pStyle w:val="Normal"/>
        <w:shd w:fill="FFFFFF" w:val="clear"/>
        <w:spacing w:lineRule="atLeast" w:line="305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узыкальный зал;</w:t>
      </w:r>
    </w:p>
    <w:p>
      <w:pPr>
        <w:pStyle w:val="Normal"/>
        <w:shd w:fill="FFFFFF" w:val="clear"/>
        <w:spacing w:lineRule="atLeast" w:line="305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ачечная с гладильной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цветники.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а работа по благоустройству территории дошкольного</w:t>
      </w:r>
    </w:p>
    <w:p>
      <w:pPr>
        <w:pStyle w:val="Normal"/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ого учреждения, разбиты цветники, клумбы, дополнена оборудованием спортивная и   игровая площадки. 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Управление детским садом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редственное управление МБДОУ осуществляет УО администрации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Дагестанские Огни. Также активное влияние на деятельность МБДОУ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ывает Профсоюз работников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став органов самоуправления ДОУ входят: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дагогический совет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одительский комитет;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фсоюзный комитет.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Методическая тема МБДОУ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оциальное партнерство педагогов, детей и родителей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ind w:left="567" w:hanging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shd w:fill="FFFFFF" w:val="clear"/>
        <w:spacing w:lineRule="atLeast" w:line="305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та с родителями</w:t>
      </w:r>
    </w:p>
    <w:p>
      <w:pPr>
        <w:pStyle w:val="Normal"/>
        <w:shd w:fill="FFFFFF" w:val="clear"/>
        <w:spacing w:lineRule="atLeast" w:line="305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дагогами</w:t>
      </w:r>
    </w:p>
    <w:p>
      <w:pPr>
        <w:pStyle w:val="Normal"/>
        <w:shd w:fill="FFFFFF" w:val="clear"/>
        <w:spacing w:lineRule="atLeast" w:line="305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спитанниками</w:t>
      </w:r>
    </w:p>
    <w:p>
      <w:pPr>
        <w:pStyle w:val="Normal"/>
        <w:shd w:fill="FFFFFF" w:val="clear"/>
        <w:spacing w:lineRule="atLeast" w:line="305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кументацией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Забота о здоровье воспитанников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  сохранения здоровья воспитанников, в МБДОУ был разработан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Физкультурно-оздоровительной работы ДОУ»</w:t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  разработан в силу особой актуальности проблемы сохранения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я  взрослых и детей. Отражает эффективные подходы к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лексному решению вопросов оздоровления подрастающего поколения </w:t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У. Он определяет основные направления, задачи.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ение и укрепление здоровья детей, формирование у родителей,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ов,  воспитанников ответственности в деле сохранения собственного здоровья.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ind w:left="360" w:firstLine="6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еспечение здорового ритма жизни:</w:t>
      </w:r>
    </w:p>
    <w:p>
      <w:pPr>
        <w:pStyle w:val="Normal"/>
        <w:shd w:fill="FFFFFF" w:val="clear"/>
        <w:spacing w:lineRule="atLeast" w:line="305"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щадящий режим (адаптационный  период);</w:t>
      </w:r>
    </w:p>
    <w:p>
      <w:pPr>
        <w:pStyle w:val="Normal"/>
        <w:shd w:fill="FFFFFF" w:val="clear"/>
        <w:spacing w:lineRule="atLeast" w:line="305" w:before="0" w:after="0"/>
        <w:ind w:firstLine="6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ибкий реж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ind w:left="360" w:firstLine="6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изические упражнения:</w:t>
      </w:r>
    </w:p>
    <w:p>
      <w:pPr>
        <w:pStyle w:val="Normal"/>
        <w:shd w:fill="FFFFFF" w:val="clear"/>
        <w:spacing w:lineRule="atLeast" w:line="305" w:before="0" w:after="0"/>
        <w:ind w:left="-284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ренняя гимнастика;</w:t>
      </w:r>
    </w:p>
    <w:p>
      <w:pPr>
        <w:pStyle w:val="Normal"/>
        <w:shd w:fill="FFFFFF" w:val="clear"/>
        <w:spacing w:lineRule="atLeast" w:line="305" w:before="0" w:after="0"/>
        <w:ind w:left="-284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изкультурно – оздоровительные занятия;</w:t>
      </w:r>
    </w:p>
    <w:p>
      <w:pPr>
        <w:pStyle w:val="Normal"/>
        <w:shd w:fill="FFFFFF" w:val="clear"/>
        <w:spacing w:lineRule="atLeast" w:line="305" w:before="0" w:after="0"/>
        <w:ind w:left="284" w:firstLine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вижные и динамические игры;</w:t>
      </w:r>
    </w:p>
    <w:p>
      <w:pPr>
        <w:pStyle w:val="Normal"/>
        <w:shd w:fill="FFFFFF" w:val="clear"/>
        <w:spacing w:lineRule="atLeast" w:line="305" w:before="0" w:after="0"/>
        <w:ind w:left="284" w:firstLine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офилактическая гимнастика (дыхательная, звуковая);</w:t>
      </w:r>
    </w:p>
    <w:p>
      <w:pPr>
        <w:pStyle w:val="Normal"/>
        <w:shd w:fill="FFFFFF" w:val="clear"/>
        <w:spacing w:lineRule="atLeast" w:line="305" w:before="0" w:after="0"/>
        <w:ind w:left="284" w:firstLine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ортивные игры;</w:t>
      </w:r>
    </w:p>
    <w:p>
      <w:pPr>
        <w:pStyle w:val="Normal"/>
        <w:shd w:fill="FFFFFF" w:val="clear"/>
        <w:spacing w:lineRule="atLeast" w:line="305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шие прогулки (экскурси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ind w:left="360" w:firstLine="6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Гигиенические и водные процедуры:</w:t>
      </w:r>
    </w:p>
    <w:p>
      <w:pPr>
        <w:pStyle w:val="Normal"/>
        <w:shd w:fill="FFFFFF" w:val="clear"/>
        <w:spacing w:lineRule="atLeast" w:line="305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мывание;</w:t>
      </w:r>
    </w:p>
    <w:p>
      <w:pPr>
        <w:pStyle w:val="Normal"/>
        <w:shd w:fill="FFFFFF" w:val="clear"/>
        <w:spacing w:lineRule="atLeast" w:line="305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ытье рук;</w:t>
      </w:r>
    </w:p>
    <w:p>
      <w:pPr>
        <w:pStyle w:val="Normal"/>
        <w:shd w:fill="FFFFFF" w:val="clear"/>
        <w:spacing w:lineRule="atLeast" w:line="305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тирание холодной водой;</w:t>
      </w:r>
    </w:p>
    <w:p>
      <w:pPr>
        <w:pStyle w:val="Normal"/>
        <w:shd w:fill="FFFFFF" w:val="clear"/>
        <w:spacing w:lineRule="atLeast" w:line="305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ливание стоп;</w:t>
      </w:r>
    </w:p>
    <w:p>
      <w:pPr>
        <w:pStyle w:val="Normal"/>
        <w:shd w:fill="FFFFFF" w:val="clear"/>
        <w:spacing w:lineRule="atLeast" w:line="305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еспечение чистоты сре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ind w:left="360" w:firstLine="6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вето – воздушные ванны: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тривание помещений (в том числе сквозное)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н при открытых фрамугах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гулки на свежем воздухе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температурного режима и чистоты воздух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ктивный  режим: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лечения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гры – забавы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ни здоровья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 Большое внимание уделяется организации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БДОУ организовано 3-х разовое питание на основе примерного 10 – дневного меню, утвержденного Роспотребнадзором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ню представлены разнообразные блю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мость питания (в расчете на 1 воспитанника в день) составляет  ру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ется в приготовлении пищи йодированная соль, проводится  </w:t>
      </w:r>
    </w:p>
    <w:p>
      <w:pPr>
        <w:pStyle w:val="Normal"/>
        <w:shd w:fill="FFFFFF" w:val="clear"/>
        <w:spacing w:lineRule="atLeast" w:line="305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-витаминизации 3 – х блюд.</w:t>
      </w:r>
    </w:p>
    <w:p>
      <w:pPr>
        <w:pStyle w:val="Normal"/>
        <w:shd w:fill="FFFFFF" w:val="clear"/>
        <w:spacing w:lineRule="atLeast" w:line="305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доровье воспитанников</w:t>
      </w:r>
    </w:p>
    <w:tbl>
      <w:tblPr>
        <w:tblW w:w="6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461"/>
      </w:tblGrid>
      <w:tr>
        <w:trPr>
          <w:trHeight w:val="993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 по группам здоровья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9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6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болезней</w:t>
            </w:r>
          </w:p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органов дыхания-276</w:t>
            </w:r>
          </w:p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ЛОР – 70</w:t>
            </w:r>
          </w:p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органов пищеварения -3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мочеполовой системы -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ожи и подкожной клетчатки-1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ие болезни-5</w:t>
            </w:r>
          </w:p>
        </w:tc>
      </w:tr>
    </w:tbl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. Учебный план и режим работы МБД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граммы, реализуемые в ДО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программой, реализуемой в ДОУ, обеспечивающей целостность воспитательно-образовательного процесса, является ООП ДО </w:t>
        <w:br/>
        <w:t>МБДОУ «Детский сад №3 «Улыбка» составленная на основе Примерной основной общеобразовательной Программы «От рождения до школы» под редакцией Н.Е. Вераксы, М.А. Васильевой (для детей от 1.5 до 7 л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включает четыре основных напра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 познавательно-речевое (познание, коммуникация, чтение художественной литературы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 социально -личностное (безопасность, социализация, труд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 художественно-эстетическое  (художественное творчество, музыка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  физическое развитие детей (физическая культура, здоровь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егиональная образовательная программа дошкольного образования Республики Дагест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Региональная программа развития и воспитания дошкольников Дагестана «Дети гор». Составители: </w:t>
        <w:br/>
        <w:t xml:space="preserve">    Кондрашова В.В., Абдуллаева Р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ограмма – руководство «Отчий дом» программа для дошко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Система занятий по ознакомлению дошкольников с декоративно – прикладным искусством народов  Дагестана </w:t>
        <w:br/>
        <w:t xml:space="preserve">   М.М. Байрамбек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 Программа «Музыкальное воспитание дошкольников» для дагестанских дошкольных учреждений  С.С. Агабеков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«Родничок».  Программа воспитания и развития детей в дошкольных учреждениях Дагеста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«Экология для дошкольников на краеведческой основе». Учебно-методическое пособие для воспитателей дошкольных образовательных учреждений РД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«Знакомим дошкольников с правилами дорожного движения».  Т.Ф. Саул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«Формирование основ безопасности у дошкольников». К.Ю. Бел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«Дни воинской славы». Патриотическое воспитание дошкольников</w:t>
        <w:br/>
        <w:t xml:space="preserve">       М.Б. Зацеп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образовательная программа дошкольного образования Республики Дагестан,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экологическому развитию детей "Юный эколог" С.Н.Николаев,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Основы безопасности детей дошкольного возраста О.Л.Князева Р.Г.Стерк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"Дети гор" ДНИП им.А.А.Тахо-г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 с 7.00 – до 19.00.                                                                               Выходные дни – суббота и воскресенье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3. Показатели выполнения программы</w:t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ы и требования к нагрузке детей по количеству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родолжительности занятий соответствуют требованиям СанПиН.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4. Адаптация детей в ДОУ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м бы возрасте ребенок ни поступил в детский сад, надо помнить,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равнительная безболезненность адаптации к новым условиям может</w:t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обеспечена только тогда, когда учитываются возрастные</w:t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ие особенности, характер его связей с взрослыми и         сверстниками.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в ДОУ разработана программа по адаптации детей, которая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леживает такие показатели ка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ональный настрой ребенка во время прихода в детский са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к расставанию  с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коллективом свер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ребенка к уходу из детского са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аптация к режимному моменту:</w:t>
      </w:r>
    </w:p>
    <w:p>
      <w:pPr>
        <w:pStyle w:val="Normal"/>
        <w:shd w:fill="FFFFFF" w:val="clear"/>
        <w:spacing w:lineRule="atLeast" w:line="305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Уровень сформированной культурно - гигиенических навыков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тношение к приему пищи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тношение ко сну;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 Отношение к игре с взрослыми и сверстниками.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я полученная информация тщательно анализируется. По результатам анализа планируются индивидуальные мероприятия и в течение одной – двух недель они реализуются с положительным результатом.</w:t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. Преемственность  МБДОУ и школы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ся  работа по преемственности школы и ДОУ.</w:t>
      </w:r>
    </w:p>
    <w:p>
      <w:pPr>
        <w:pStyle w:val="Normal"/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ые мероприятия помогают  решать ряд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 связанных с учебно-воспитательным процессом, а так же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болезненному переходу детей из д/сада в школу.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стороннее развитие детей с учётом потенциальных возрастных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стей специфики детства.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ы: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чёт индивидуальных особенностей детей;</w:t>
      </w:r>
    </w:p>
    <w:p>
      <w:pPr>
        <w:pStyle w:val="Normal"/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важение к ребёнку, к процессу и результатам его деятельности в сочетании      с разумной  требовательностью;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истематичность и последовательность;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омплексный переход;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ариативность занятий.</w:t>
      </w:r>
    </w:p>
    <w:p>
      <w:pPr>
        <w:pStyle w:val="Normal"/>
        <w:shd w:fill="FFFFFF" w:val="clear"/>
        <w:spacing w:lineRule="atLeast" w:line="305" w:before="0" w:after="15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6. Летняя оздоровительная работа</w:t>
      </w:r>
    </w:p>
    <w:p>
      <w:pPr>
        <w:pStyle w:val="Normal"/>
        <w:shd w:fill="FFFFFF" w:val="clear"/>
        <w:spacing w:lineRule="atLeast" w:line="305" w:before="0" w:after="15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ом летней оздоровительной работы  стало создание оптимальных условий, обеспечивающих полноценный отдых детей, их оздоровление и творческое развитие. О   проделанной  работе можно судить по снижению заболеваемости и улучшению физического развития воспитан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знать летнюю оздоровительную работу  2017  года удовлетворительной. 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7.Работа с родителями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родителями включает в себя как индивидуальную работу с каждым из них, так и привлечение родителей к жизни детей в ДОУ через родительский комитет.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используем следующие фор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онтальные и индивидуальные опросы родителей, изучение социального   портрета семей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овые встречи  на родительских собран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ое проведение досу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альные представления для детей с участием родителей и т.д.</w:t>
      </w:r>
    </w:p>
    <w:p>
      <w:pPr>
        <w:pStyle w:val="Normal"/>
        <w:shd w:fill="FFFFFF" w:val="clear"/>
        <w:spacing w:lineRule="atLeast" w:line="30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15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15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ведующая  МБДОУ №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Улыбка»                                                              Б.А.Абакаров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6:00Z</dcterms:created>
  <dc:creator>MAGOMED</dc:creator>
  <dc:description/>
  <cp:keywords/>
  <dc:language>en-US</dc:language>
  <cp:lastModifiedBy>11</cp:lastModifiedBy>
  <cp:lastPrinted>2017-10-19T13:05:00Z</cp:lastPrinted>
  <dcterms:modified xsi:type="dcterms:W3CDTF">2017-12-15T12:45:00Z</dcterms:modified>
  <cp:revision>14</cp:revision>
  <dc:subject/>
  <dc:title/>
</cp:coreProperties>
</file>