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4.7pt;width:331.35pt;height:144.6pt;mso-wrap-style:none;v-text-anchor:middle;mso-position-vertical:top" type="_x0000_t172">
            <v:path textpathok="t"/>
            <v:textpath on="t" fitshape="t" string="ДОКЛАД" style="font-family:&quot;Arial Black&quot;;font-size:12pt"/>
            <v:fill o:detectmouseclick="t" type="solid" color2="white"/>
            <v:stroke color="black" weight="9360" joinstyle="miter" endcap="flat"/>
            <v:shadow on="t" obscured="f" color="#868686"/>
            <w10:wrap type="square"/>
          </v:shape>
        </w:pict>
      </w:r>
    </w:p>
    <w:p>
      <w:pPr>
        <w:pStyle w:val="Normal"/>
        <w:spacing w:before="0" w:after="0"/>
        <w:ind w:firstLine="708"/>
        <w:jc w:val="center"/>
        <w:rPr>
          <w:rFonts w:ascii="Bookman Old Style" w:hAnsi="Bookman Old Style" w:cs="Bookman Old Style"/>
          <w:b/>
          <w:b/>
          <w:i/>
          <w:i/>
          <w:sz w:val="72"/>
          <w:szCs w:val="72"/>
        </w:rPr>
      </w:pPr>
      <w:r>
        <w:rPr>
          <w:rFonts w:cs="Bookman Old Style" w:ascii="Bookman Old Style" w:hAnsi="Bookman Old Style"/>
          <w:b/>
          <w:i/>
          <w:sz w:val="72"/>
          <w:szCs w:val="72"/>
        </w:rPr>
        <w:t>«Роль подвижных игр в физическом развитии дошкольников»</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Georgia" w:hAnsi="Georgia" w:cs="Georgia"/>
          <w:b/>
          <w:b/>
          <w:i/>
          <w:i/>
          <w:sz w:val="28"/>
          <w:szCs w:val="28"/>
        </w:rPr>
      </w:pPr>
      <w:r>
        <w:rPr>
          <w:rFonts w:cs="Georgia" w:ascii="Georgia" w:hAnsi="Georgia"/>
          <w:b/>
          <w:i/>
          <w:sz w:val="28"/>
          <w:szCs w:val="28"/>
        </w:rPr>
        <w:t>Физинструктор МБДОУ №3 «Улыбка » Исакова Е.М.</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8"/>
          <w:szCs w:val="28"/>
        </w:rPr>
        <w:t>Маленькие дети…играют, как птица поет. В жизни дошкольников игры занимают самое большое место,- отмечала Н.К.Крупская. – Игра есть потребность растущего детского организма. В игре развиваются физические силы ребенка, гибче тело, вернее глаз, развиваются сообразительность, инициатива. Игра для них – учеба, игра для них – труд, игра для них – серьезная форма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гры,  используемые в дошкольном учреждении, делятся на подвижные и спортив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ребенка нет ничего более увлекательного, чем игра: в игре он может удовлетворить свою потребность в движении, в деятельности. Важная особенность подвижной игры заключается в большой свободе действий, меньшей регламентации движений, чем это принято при традиционных занятиях физическими упражн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вижные игры оказывают укрепляющее действие на нервную систему ребенка, способствуют созданию бодрого настроения. Увлеченный игрой, ребенок забывает о своих маленьких огорчениях, весело и дружно играет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Ф.Лесгафт считал игры наиболее доступными, понятными для детей дошкольного возраста вследствие близости игровых образов и сюжетов детскому воображению, а также благодаря общественному началу, заложенному в них. Вместе с тем он видел в игре большую воспитательно-образовательную силу, считал ее сложным действием более высокого порядка, чем отдельные гимнастические упражнения, лучшим средством воспитания личности ребенка. Особенно он подчеркивал тот факт, что игра ставит ребенка в такое положение, когда его ум работает живо, энергично, чувства напряжены, действия организов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широко используются для совершенствования основных движений дошкольников во всех возрастных группах. </w:t>
      </w:r>
    </w:p>
    <w:p>
      <w:pPr>
        <w:pStyle w:val="Normal"/>
        <w:ind w:firstLine="708"/>
        <w:jc w:val="both"/>
        <w:rPr/>
      </w:pPr>
      <w:r>
        <w:rPr>
          <w:rFonts w:cs="Times New Roman" w:ascii="Times New Roman" w:hAnsi="Times New Roman"/>
          <w:b/>
          <w:sz w:val="28"/>
          <w:szCs w:val="28"/>
        </w:rPr>
        <w:t xml:space="preserve">Игры без преувеличения можно назвать витаминами душевного благополучия. </w:t>
      </w:r>
      <w:r>
        <w:rPr>
          <w:rFonts w:cs="Times New Roman" w:ascii="Times New Roman" w:hAnsi="Times New Roman"/>
          <w:sz w:val="28"/>
          <w:szCs w:val="28"/>
        </w:rPr>
        <w:t>Под их яркой, забавной, привлекательной формой скрывается немало педагогических возможностей. Эти возможности можно рассмотреть через функции игр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циокультурная функция</w:t>
      </w:r>
    </w:p>
    <w:p>
      <w:pPr>
        <w:pStyle w:val="Normal"/>
        <w:ind w:firstLine="708"/>
        <w:jc w:val="both"/>
        <w:rPr/>
      </w:pPr>
      <w:r>
        <w:rPr>
          <w:rFonts w:cs="Times New Roman" w:ascii="Times New Roman" w:hAnsi="Times New Roman"/>
          <w:sz w:val="28"/>
          <w:szCs w:val="28"/>
        </w:rPr>
        <w:t xml:space="preserve">Игра выполняет важные социальные функции, поскольку в ней ребенок ощущает себя одновременно личностью и членом коллектива. Таким образом, игра является средством социализации ребенка. Игра для ребенка то же, что речь для взрослого. В то же время игра – своеобразная «школа морали», по выражению Д.Б.Эльконина. Игра способствует самореализации ребенка. Играя, он обретает пространство – физическое, эмоциональное, социальное. У него формируется комплекс «самости» - </w:t>
      </w:r>
      <w:r>
        <w:rPr>
          <w:rFonts w:cs="Times New Roman" w:ascii="Times New Roman" w:hAnsi="Times New Roman"/>
          <w:b/>
          <w:i/>
          <w:sz w:val="28"/>
          <w:szCs w:val="28"/>
        </w:rPr>
        <w:t>самовыражения, самоконтроля, самореализации, самоопределения, самореализ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оммуникативная функ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 невозможна без общения, которое является ее основным энергетическим источником. Игра способствует объединению больших и маленьких, помогает им найти общий язык. Она является прообразом коллективной деятельности, так как учит договариваться друг с другом, уступать, слышать товарища, продолжать его действия или выручать, подчинять свои желания существующим правилам. Ребенок учится понимать и уважать других, справляться с запрет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иагностическая функция</w:t>
      </w:r>
    </w:p>
    <w:p>
      <w:pPr>
        <w:pStyle w:val="Normal"/>
        <w:ind w:firstLine="708"/>
        <w:jc w:val="both"/>
        <w:rPr/>
      </w:pPr>
      <w:r>
        <w:rPr>
          <w:rFonts w:cs="Times New Roman" w:ascii="Times New Roman" w:hAnsi="Times New Roman"/>
          <w:sz w:val="28"/>
          <w:szCs w:val="28"/>
        </w:rPr>
        <w:t xml:space="preserve">Игра способствует определению отклонений в поведении ребенка. Например, играя, ребенок нарушит правила или в ответственный момент выйдет из игры. Это должно насторожить педагога, заставить пристальнее понаблюдать, найти причину возникших отклонений. В игре ребенок может сам диагностировать свои силы, возможности, свои личностные качества, то есть </w:t>
      </w:r>
      <w:r>
        <w:rPr>
          <w:rFonts w:cs="Times New Roman" w:ascii="Times New Roman" w:hAnsi="Times New Roman"/>
          <w:b/>
          <w:i/>
          <w:sz w:val="28"/>
          <w:szCs w:val="28"/>
        </w:rPr>
        <w:t>игра побуждает ребенка к самопознанию: могу ли 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гротерапевтическая и коррекционная функ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случаев игры призваны помочь воспитателю гармонизировать психический рост детей и предотвратить появление отклонений, разрешить неизбежные конфликты детской души до их возможного перерождения в установившиеся комплексы. Игра как палочка-выручалочка защищает неокрепшую детскую психику от напора ежедневных переживаний. Дети интуитивно прибегают к игре как психотерапевтическому средству для снятия страхов, стрессовых ситуаций, эмоциональных и интеллектуальных напряжений. Ребенок не просто играет, он рассказывает окружающим о том, что его радует или беспокоит, какие впечатления или проблемы требуют скорейшего разреш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азвлекательная функ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играх по ходу развития сюжета играющие совершают реальные и символические действия, недопустимые в обычной жизни с точки зрения общественных норм. Когда игра доходит до этих запрещенных норм, веселье так и брызжет, так как эта игра дает возможность хотя бы иногда вести себя так, как хочется, нарушать запреты. Игры сопровождаются громкими криками, смехом, топаньем, толканием, резкими движениями. В игре ребенок никогда не устает. Ему радостно и комфортно. Игра способствует созданию защитных механизмов, осуществляется мощная психо-эмоциональная  разрядка, в результате которой возникают положительные эмоциональные ощущения. И чем больше положительных эмоций получает ребенок, тем более гармоничным и радостным предстает перед ним мир, тем уютнее и увереннее ощущает он себя в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одвижных игр не всегда нужны специально оборудованные площадки, правила в них варьируются, специальная подготовленность от участников не требуется, число участников точно не устанавли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 группируются следующим образ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двигательному содержанию, т.е. доминирующему в каждой игре основному движению (игры с бегом, с прыжками, с метанием и т.д.);</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возрасту детей, с учетом возрастных особенностей (игры для детей раннего возраста, игры для детей 4-х лет и т.д.);</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степени сложности их содерж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двигательным способностям, преимущественно проявляемым в игр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форме организации занят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динамическим характеристикам (игры большой, средней и малой подвиж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месту проведения игры (игры летние и зимние, в помещении и на открытом воздухе и т.д.);</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пособиям, используемым в подвижных иг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разному содержанию подвижные игры делятся на сюжетные и бессюжетные. Для сюжетных игр характерны роли с соответствующими для них двигательными действиями. Сюжет может быть образный («Зайцы и волк», «Воробушки и кот») и условный («Ловишки», «Пятна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иболее ценными в воспитательном значении многие педагоги и ученые видели народные игры. Известный врач, исследователь Е.А.Покровский организовывал сборы русских игр, он создал сборник самобытных игр из разных мест России. Е.А.Покровский обратился к народным играм как к лучшему источнику наиболее естественных и понятных для детей игр.  Народные игры всегда отражали и отражают окружающую действительность. Исторически сложившись,  игра сама стала элементом культуры, передающимся из поколения в поколение. Передача эта происходит посредством родителей и более старших, такими носителями народных традиций выступают бабушки и дедушки, педагоги. Именно они передают правила игры, их организацию, использование атрибутов, способы действий с игрушками.</w:t>
      </w:r>
    </w:p>
    <w:p>
      <w:pPr>
        <w:pStyle w:val="Normal"/>
        <w:jc w:val="both"/>
        <w:rPr/>
      </w:pPr>
      <w:r>
        <w:rPr>
          <w:rFonts w:cs="Times New Roman" w:ascii="Times New Roman" w:hAnsi="Times New Roman"/>
          <w:sz w:val="28"/>
          <w:szCs w:val="28"/>
        </w:rPr>
        <w:tab/>
        <w:t>Народные подвижные игры позволяют определить действительное значение положительных национальных традиций каждого народа в развитии игровой деятельности, выявить многообразие самобытности игр различных народов. Подвижная игра народов Дагестана, так же как и других народов России, рассматривается как благодатное поле, направленное на формирование творческой инициативы играющих, воспитание нравственных чувств и достижение успехов  в решении двигательных задач в конкретно быстроменяющихся ситуациях. Раскрывая историко-этнографический характер народных игр всех национальностей республики М.А.Дибиров в своей книге «Народные игры и спорт в Дагестане» описывает возникновение и развитие основных средств физического воспитания дагестанцев, обусловленных  социально-экономическими и естественными условиями жизни горцев. В книге описаны интересные, красивые, народные праздники, обязательным элементом которых были игры для детей и молодежи, такие как: «Взятие крепости», «Сними папаху», «Волк и овцы» и многие другие. В этих играх отражается опыт и мудрость народа, его культура, историческое прошлое нашей ро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ногие исследователи народных игр отмечали значимость их в физическом, нравственном, умственном, эстетическом и трудовом воспитании. Важное значение они приобретают в дошкольном возрасте. У детей этого возраста развиваются внимание, память, мышление, двигательная сфера, совершенствуется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В дагестанских народных подвижных играх заключено духовное богатство нашего многонационального края. В них отражено прошлое спортивно-игровой культуры, даны средства достижения физического совершенства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амяти народа сохранились игры, накопленные многими поколениями. Они определяют систему народного разносторонне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родных подвижных играх виден образ жизни людей, их быт, труд, национальные устои. В содержании игр и правилах заключены представления о чести, смелости, мужестве, вызывающие желания стать сильным, ловким, выносливым. Быстрота и красота движений наряду со смекалкой, выдержкой, волевым устремлением к победе, формируют качества будущего 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ое значение игр для современного ребенка заключено в их правилах. Они определяют весь ход игры, благодаря избранному содержанию (сюжету) уточняются представления ребенка об окружающей действительности, взаимоотношения с партнерами, удовлетворение волевых достижений. Например,  в игре «Волк и овцы» внимание ребенка сосредоточивается на том, чтобы не пропустить время по словесному сигналу. Умение проявить выдержку, ловкость и выводится воспитателем в достоинство каждого из играющ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родных играх много юмора, шуток, соревновательного задора. Они сохраняют свою художественную прелесть, эстетическое значение и составляют ценнейший неповторимый фолькл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жнейшим аспектом является то, что народные игры имеют возрастную и половую дифференциацию. Как справедливо отмечается исследователем игр А.И.Красковым «В прошлом среди горцев Северного Кавказа физическое развитие женщин мало чем отличалось от мужчин». Примеры истории (Парту Патима, Хава из Тлярата, Бакия из Черкота и т.д.) свидетельствуют о хорошей физической подготовке дагестанских женщин. Они прекрасно владели конем и оружием, чего достигалось специальными тренировками наравне с мужчинами. Своеобразие в развитии девушек начиналось с детства. Такие игры как «Камешки», «Беневша», «Качели» (игры с мячами) назначались для развития мелкой мускулатуры рук, необходимой для ведения домашнего хозяйства, в уходе за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ногонациональном Дагестане все народности живут одной дружной семьей. У каждой национальности свое культурное богатство, свои обычаи и традиции, свои самобытные народные игры, переходящие от одного поколения к другому. На народных праздниках взрослые состязались в силе, ловкости, пели, танцевали. Наряду с ними обязательными участниками были дети, которые играли в народные подвижные игры. Наиболее распространенными играми были «Джавган топ», «Волк и овцы», «Белый тополь», «Отними папаху», «Борьба за флажок» и другие, которые воспитывали у детей смекалку, силу, ловкость, гибкость, быстроту, смелость, мужество, находчивость, чувство товарищества, взаимопомощь, коллективистские отношения, уважение к старшим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гестанские народные подвижные игры, которые мы используем как средство физического воспитания в детских садах республики включают в себя элементы бега, прыжков, лазаний, метаний, действие с различными предметами: палкой, камнем, веревкой и т.д. Подразделяются все игры на групповые (коллективные) командные и индивидуальные. Почти все игры дифференцировались по возрасту и полу. Мальчики играли в игры, носящие патриотический, военный характер: «Защита крепости», «Борьба за флажок» и другие. Девочки играли в игры с хозяйственно-бытовым назначением. Наиболее распространенной была игра «Камешки». В нее входили упражнения с постоянным усложнением. Для этого подбирали маленькие камешки округлой гладкой формой. Эта игра развивала у девочек мелкую моторику кистей, что так необходимо для хозяйственных дел (шитья, вязания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ладшем дошкольном возрасте большое значение приобретают подвижные игры под стихотворный текст, в тесной связи с ритмическими движениями, например, народная кумыкская игра «Гусь» проводится со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ладошка? Т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ладошке п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ец большой – это гусь мол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ательный пойм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гуся ощип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алец суп свар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й меньший – печь топ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етел гусь в 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ттуда в живот. В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мыкская народная песенка, перевод Н.Гребнева).</w:t>
      </w:r>
    </w:p>
    <w:p>
      <w:pPr>
        <w:pStyle w:val="Normal"/>
        <w:jc w:val="both"/>
        <w:rPr>
          <w:rFonts w:ascii="Times New Roman" w:hAnsi="Times New Roman" w:cs="Times New Roman"/>
          <w:sz w:val="28"/>
          <w:szCs w:val="28"/>
        </w:rPr>
      </w:pPr>
      <w:r>
        <w:rPr>
          <w:rFonts w:cs="Times New Roman" w:ascii="Times New Roman" w:hAnsi="Times New Roman"/>
          <w:sz w:val="28"/>
          <w:szCs w:val="28"/>
        </w:rPr>
        <w:tab/>
        <w:t>Эта игра проводится стоя или сидя с детьми 3-4 лет. Руки у детей за спиной. На вопрос воспитателя: «Где ладошка? Тут?» - ребята протягивают руки вперед ладонями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агестане широко распространенными среди детей дошкольного и младшего школьного возраста были народные игры «Волк и овцы», «Чабан и волк». Сюжет этих игр отражал защиту отары от нападений хищников, характерный для скотоводческого быта всех народностей Дагестана. Частое нападение волка на отары овец, особенно в горах, требовало от детей и подростков, особенно мальчиков, быть готовыми к тяжелому и опасному труду чабанов. Игра вырабатывала необходимые мальчикам в их повседневном труде при уходе за скотом, которым они занимались наряду с мужчинами, физические качества – силу, выносливость, точность, координацию, наблюда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народной традиции в Дагестане после зимовки чабаны возвращались в родные места. Люди устраивали им праздник «Посвящение в чабаны».На таких праздниках наряду со взрослыми дети часто играли в игру «Чабан и волк».</w:t>
      </w:r>
    </w:p>
    <w:p>
      <w:pPr>
        <w:pStyle w:val="Normal"/>
        <w:jc w:val="both"/>
        <w:rPr/>
      </w:pPr>
      <w:r>
        <w:rPr>
          <w:rFonts w:cs="Times New Roman" w:ascii="Times New Roman" w:hAnsi="Times New Roman"/>
          <w:b/>
          <w:i/>
          <w:sz w:val="28"/>
          <w:szCs w:val="28"/>
        </w:rPr>
        <w:t xml:space="preserve">Описание: </w:t>
      </w:r>
      <w:r>
        <w:rPr>
          <w:rFonts w:cs="Times New Roman" w:ascii="Times New Roman" w:hAnsi="Times New Roman"/>
          <w:sz w:val="28"/>
          <w:szCs w:val="28"/>
        </w:rPr>
        <w:t>Выбирают «чабана» и «волка», остальные игроки становятся за чабаном в одну колоду, держась, за талию друг друга. Волк обращается к чаб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Целую зиму ничего не ел и страшно проголодался, дай мне одну ов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бан: Не 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к: Тогда отберу си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бан: Попробуй, если сможешь.</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этих слов «волк» старается поймать «овец», нападая на конец колонны. Чабан должен защищать овец от волка. Осаженные «овцы» выходят из колонны. Игра считается законченной, когда остается одна «овца». Она становится «волком», а «волк» чабаном, игра начинается снача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словия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исло участников от 5 до 2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вцы не должны разбегаться, а взяв друг друга за талию, обязаны следовать за «чаба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бан» имеет право выйти из строя и защищать «овец».</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огичные игры мы встречает у других народов страны, где было развито скотоводство и овцев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Дагестанские джигиты издавна известны как отличные наездники. С раннего возраста маленького горца воспитывали быть мужественным, смелым. Сельские и городские ребята любят подражать смелым джигитам. Одной из таких игр является аварская игра «Скачка джигитов». В игре побеждает тот, кто умеет ловко и быстро прыга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Приведенные выше народные подвижные игры требуют от педагогов продуманной, творческой подготовки по организации и использованию игр в воспитательно-образовательном процессе. Во многом успех игры зависит от правильной организации. Влияние народных подвижных игр на физическое воспитание усиливается, если при этом используются народные считалки, потешки. Они увеличивают словарный запас, улучшают произношение, несут в себе национальную культу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7:00Z</dcterms:created>
  <dc:creator>ольга</dc:creator>
  <dc:description/>
  <cp:keywords/>
  <dc:language>en-US</dc:language>
  <cp:lastModifiedBy>Dark-FiliN XP</cp:lastModifiedBy>
  <cp:lastPrinted>2013-01-23T17:36:00Z</cp:lastPrinted>
  <dcterms:modified xsi:type="dcterms:W3CDTF">2013-01-23T15:37:00Z</dcterms:modified>
  <cp:revision>2</cp:revision>
  <dc:subject/>
  <dc:title/>
</cp:coreProperties>
</file>