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  <w:t>Консультация для воспитателей</w:t>
      </w:r>
    </w:p>
    <w:p>
      <w:pPr>
        <w:pStyle w:val="Normal"/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«Закаливающие процедуры в ДО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Физинструктор МБДОУ №3 Исакова Е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то такое закаливание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В определении, приводимом В. Далем в «Толковом словаре живого великорусского языка» дается трактовка закаливания применительно к человеку. В. Даль считал, что закаливать человека – это «приучать его ко всем лишениям, нуждам, непогоде, воспитывать в суровости».</w:t>
        <w:br/>
        <w:t xml:space="preserve">         Известный русский физиолог академик И.Р. Тарханов, автор вышедшей в 1807 году книги «О закаливании человеческого организма», определяя сущность закаливания, писал: «К слову «закаливание» или «закал» в приложении к организму русская речь прибегает по аналогии с явлениями, наблюдаемыми на железе, стали, при их закаливании, придающем им большую твердость и стойкость».</w:t>
        <w:br/>
        <w:t xml:space="preserve">          Известный русский педиатр, активный сторонник закаливания Г.Н. Сперанский, рассматривал закаливание как воспитание в организме способности быстро и правильно приспосабливаться к меняющимся внешним условиям.</w:t>
        <w:br/>
        <w:t xml:space="preserve">           Любое совершенствование – это длительная тренировка. Следовательно, закаливание – это своеобразная тренировка защитных сил организма, подготовка их к своевременной мобилизации.</w:t>
        <w:br/>
        <w:t xml:space="preserve">          Закаливание не лечит, а предупреждает болезнь, и в этом его важнейшая профилактическая роль. Закаленный человек легко переносит не только жару и холод, но и резкие перемены внешней температуры, которые способны ослабить защитные силы организма.</w:t>
        <w:br/>
        <w:t xml:space="preserve">           Главное же заключается в том, что закаливание приемлемо для любого человека, т.е. им могут заниматься люди любых возрастов независимо от степени физического развития. Закаливание повышает работоспособность и выносливость организма. Закаливающие процедуры нормализуют состояние эмоциональной сферы, делают человека более сдержанным, уравновешенным, они придают бодрость, улучшают настроение. Как считают йоги, закаливание приводит к слиянию организма с природой.</w:t>
        <w:br/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Принципы закаливания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Закаливание – это, прежде всего, умелое использование совершенных, созданных тысячелетней эволюцией физиологических механизмов защиты и адаптации организма. Оно позволяет использовать скрытые возможности организма, мобилизовать в нужный момент защитные силы и тем самым устранить опасное влияние на него неблагоприятных факторов внешней среды.</w:t>
        <w:br/>
        <w:t xml:space="preserve">        Приступая к закаливанию, следует придерживаться следующих принципов:</w:t>
        <w:br/>
        <w:t xml:space="preserve">   - Систематичность использования закаливающих процедур.</w:t>
        <w:br/>
        <w:t>Закаливание организма должно проводиться систематически, изо дня в день в течение всего года независимо от погодных условий и без длительных перерывов. Лучше всего, если пользование закаливающими процедурами будет четко закреплено в режиме дня. Тогда у организма вырабатывается определенная стереотипная реакция на применяемый раздражитель: изменения реакции организма на воздействие холода, развивающиеся в результате повторного охлаждения, закрепляются и сохраняются лишь при строгом режиме повторения охлаждений. Перерывы в закаливании снижают приобретенную организмом устойчивость к температурным воздействиям. В этом случае не происходит быстрой адаптационной ответной реакции. Так, проведение закаливающих процедур в течение 2-3 месяцев, а затем их прекращение приводит к тому, что закаленность организма исчезает у детей через 5-7 дней.</w:t>
        <w:br/>
        <w:t xml:space="preserve">   - Постепенность увеличения силы раздражающего воздействия.</w:t>
        <w:br/>
        <w:t xml:space="preserve">       Закаливание принесет положительный результат лишь в том случае, если сила и длительность действия закаливающих процедур будут наращиваться постепенно. Переход от менее сильных воздействий к более сильным должен осуществляться постепенно, с учетом состояния организма и характера его ответных реакций на применяемое воздействие. Особенно это важно учитывать при закаливании детей.</w:t>
        <w:br/>
        <w:t xml:space="preserve">       В начале применения закаливающих процедур у организма возникает определенная ответная реакция со стороны дыхательной, сердечно-сосудистой и центральной нервной систем. По мере неоднократного повторения этой процедуры реакция на нее организма постепенно ослабевает, а дальнейшее ее использование уже не оказывает закаливающего эффекта. Тогда надо изменить силу и длительность воздействия закаливающих процедур на организм.</w:t>
        <w:br/>
        <w:t xml:space="preserve">   - Последовательность в проведении закаливающих процедур.</w:t>
        <w:br/>
        <w:t>Необходима предварительная тренировка организма более щадящими процедурами. Начать можно с обтирания, ножных ванн, и уж затем приступить к обливаниям, соблюдая при этом принцип постепенности снижения температур.</w:t>
        <w:br/>
        <w:t xml:space="preserve">        При проведении закаливания лучше всего придерживаться известного медицинского правила: слабые раздражители способствуют лучшему отправлению функций, сильные мешают ему, чрезмерные – губительны.</w:t>
        <w:br/>
        <w:br/>
        <w:t xml:space="preserve">   - Учет индивидуальных особенностей ребенка и состояния его здоровья.</w:t>
        <w:br/>
        <w:t>Закаливание оказывает весьма сильное воздействие на организм, особенно на детей, впервые приступающих к нему. Поэтому прежде чем приступать к приему закаливающих процедур, следует провести медицинский осмотр. Учитывая состояние организма, врач поможет правильно подобрать закаливающее средство и посоветует, как его применять, чтобы предупредить нежелательные последствия.</w:t>
        <w:br/>
        <w:t xml:space="preserve">        Врачебный контроль в ходе закаливания позволит выявить эффективность закаливающих процедур либо обнаружить нежелательные отклонения в здоровье, а также даст врачу возможность планировать характер закаливания в дальнейшем. Важным фактором оценки эффективности закаливания является постоянный контроль. Контроль проводится с учетом следующих показателей: общее самочувствие, масса тела, пульс, аппетит, сон.</w:t>
        <w:br/>
        <w:t xml:space="preserve">   - Комплексность воздействия природных факторов.</w:t>
        <w:br/>
        <w:t>К естественным факторам внешней среды, которые широко применяются для закаливания организма, относятся воздух, вода и солнечное облучение. Выбор закаливающих процедур зависит от ряда объективных условий: времени года, состояния здоровья, климатических и географических условий места жительства.</w:t>
        <w:br/>
        <w:t xml:space="preserve">         Наиболее эффективным является использование разнообразных закаливающих процедур, отражающих весь комплекс естественных сил природы, ежедневно воздействующих на ребенка. Закаливающий эффект достигается не только применением специальных закаливающих процедур, но и включает оптимальный микроклимат помещения, в котором ребенок находится, и теплозащитные свойства одежды, создающие микроклимат вокруг тела.</w:t>
        <w:br/>
        <w:t xml:space="preserve">       Наиболее благоприятным для закаливания является так называемый динамический, или пульсирующий, микроклимат, при котором температура поддерживается не настрого постоянном уровне, а колеблется в определенных пределах. Тренировать организм надо к быстрым и замедленным, слабым, средним и сильным холодовым воздействиям. Такая комплексная тренировка имеет весьма важное значение. Иначе выработается биологически малоцелесообразный, жестко закрепленный стереотип устойчивости только на узкий диапазон воздействий холода.</w:t>
        <w:br/>
        <w:t xml:space="preserve">        Эффективность действия закаливающих процедур значительно повышается, если их сочетать с выполнением спортивных упражнений. При этом важно добиваться, чтобы величина нагрузок на организм была также различной.</w:t>
        <w:br/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Основные методы закаливания</w:t>
      </w:r>
      <w:r>
        <w:rPr>
          <w:rFonts w:cs="Times New Roman" w:ascii="Times New Roman" w:hAnsi="Times New Roman"/>
          <w:sz w:val="32"/>
          <w:szCs w:val="32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каливание воздухом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ажной и исключительной особенностью воздушных процедур как закаливающего средства является то, что они доступны и широко могут применяться не только здоровыми детьми, но и страдающими некоторыми заболеваниями. Указанный вид закаливания надо начинать с выработки привычки к свежему воздуху. Большое значение для укрепления здоровья имеют прогулки.</w:t>
        <w:br/>
        <w:t xml:space="preserve">        Закаливающее действие воздуха на организм способствует повышению тонуса нервной и эндокринной систем. Под влиянием воздушных ванн улучшаются процессы пищеварения, совершенствуется деятельность сердечно-сосудистой и дыхательной систем, изменяется морфологический состав крови (в ней повышается количество эритроцитов и уровень гемоглобина). Пребывание на свежем воздухе улучшает общее самочувствие организма, оказывая влияние на эмоциональное состояние, вызывает чувство бодрости, свежести.</w:t>
        <w:br/>
        <w:t xml:space="preserve">        Закаливающий эффект воздуха на организм является результатом комплексного воздействия ряда физических факторов: температуры, влажности, направления и скорости движения. Кроме того, особенно на берегу моря на человека оказывает влияние и химический состав воздуха, который насыщен солями, содержащимися в морской воде.</w:t>
        <w:br/>
        <w:t xml:space="preserve">        По температурным ощущениям различают следующие виды воздушных ванн: горячие (свыше 30С°), теплые (свыше 22С°), индифферентные (21-22С°), прохладные (17-21С°), умеренно холодные (13-17С°), холодные (4-13С°), очень холодные (ниже 4С°).</w:t>
        <w:br/>
        <w:t xml:space="preserve">        Надо иметь в виду, что раздражающее действие воздуха оказывает влияние на рецепторы кожи тем резче, чем больше разница температур кожи и воздуха.</w:t>
        <w:br/>
        <w:t xml:space="preserve">        Более выраженное действие оказывают прохладные и умеренно холодные воздушные ванны. Принимая с целью закаливания все более прохладные воздушные ванны, мы тем самым тренируем организм к низким температурам внешней среды путем активации компенсаторных механизмов, обеспечивающих терморегуляторные процессы. В результате закаливания в первую очередь тренируется подвижность сосудистых реакций, выступающих в роли защитного барьера, охраняющего организм от резких перепадов внешней температуры.</w:t>
        <w:br/>
        <w:br/>
        <w:t xml:space="preserve">        Теплые ванны, не обеспечивая закаливания, тем не менее, оказывают положительное влияние на организм, улучшая окислительные процессы.</w:t>
        <w:br/>
        <w:t xml:space="preserve">        Влажность воздуха, в сочетании с колебаниями его температуры, способна оказывать разное влияние на процессы терморегуляции организма. От относительной влажности воздуха зависит интенсивность испарения влаги с поверхности кожи и легких. В сухом воздухе человек легко переносит значительно более высокую температуру, чем во влажном. Сухость воздуха способствует потере организмом влаги.</w:t>
        <w:br/>
        <w:t xml:space="preserve">        Немаловажное значение при приеме воздушных ванн имеет также подвижность воздуха (ветер). Ветер воздействует на организм закаливания счет своей силы и скорости, имеет значение и его направление. Он, способствуя усилению теплоотдачи организмом, увеличивает охлаждающую силу воздуха.</w:t>
        <w:br/>
        <w:t xml:space="preserve">        Воздушные процедуры с целью закаливания могут применяться либо в виде пребывания одетого ребенка на открытом воздухе (прогулки, спортивные занятия), либо в виде воздушных ванн, при которых происходит кратковременное действие воздуха определенной температуры на обнаженную поверхность тела ребенка.</w:t>
        <w:br/>
        <w:t>Прогулки на воздухе:</w:t>
        <w:br/>
        <w:t xml:space="preserve">        Проводятся в любое время года независимо от погоды. Длительность прогулок устанавливается индивидуально для каждой возрастной группы. Увеличение времени прогулок должно проводиться постепенно с учетом как перечисленных факторов, так и степени тренированности организма, а также температуры воздуха.</w:t>
        <w:br/>
        <w:t xml:space="preserve">        Пребывание на воздухе целесообразно сочетать с активными движениями: зимой – катанием на коньках, лыжах, а летом – игрой в мяч и другими подвижными играми.</w:t>
        <w:br/>
        <w:t>Воздушные ванны.</w:t>
        <w:br/>
        <w:t xml:space="preserve">       Подготавливают организм к последующим закаливающим процедурам, например к закаливанию водой.</w:t>
        <w:br/>
        <w:t xml:space="preserve">       Дозировка воздушных ванн осуществляется двумя путями: постепенным снижением температуры воздуха и увеличением продолжительности процедуры при той же температуре.</w:t>
        <w:br/>
        <w:t xml:space="preserve">        Начинать прием воздушных ванн надо в комнате независимо от времени года при температуре не ниже 15-16° С, и только спустя некоторое время можно переходить на открытый воздух. Их принимают в хорошо проветренном помещении. Обнажив тело, следует оставаться в таком состоянии в начале курса закаливания не более 3-5 минут (в дальнейшем увеличивая время). При приеме прохладных и особенно холодных ванн рекомендуется совершать активные движения: гимнастические упражнения, ходьбу, бег на месте.</w:t>
        <w:br/>
        <w:t xml:space="preserve">        После соответствующей предварительной подготовки можно перейти к приему воздушных ванн на открытом воздухе. Их нужно принимать в местах, защищенных от прямых солнечных лучей и сильного ветра. Начинать прием воздушных ванн на открытом воздухе надо с индифферентной температурой воздуха, т.е. 20-22° С. Первая воздушная ванна должна длиться не более 15 минут, каждая последующая должна быть продолжительнее на 10-15 минут.</w:t>
        <w:br/>
        <w:t xml:space="preserve">        Холодные ванны могут принимать только закаленные люди. Их продолжительность – не более 1-2 минут, с постепенным увеличением до 8-10 минут.</w:t>
        <w:br/>
        <w:t xml:space="preserve">        Прием воздушных ванн на открытом воздухе надо начинать не ранее, чем через 1,5 – 2 часа после еды и заканчивать закаливания 30 минут до приема пищи.</w:t>
        <w:br/>
        <w:t xml:space="preserve">        Важным условием эффективности закаливания на открытом воздухе является ношение одежды, соответствующей погодным условиям. Одежда должна допускать свободную циркуляцию воздух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каливание солнцем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        Солнечные инфракрасные лучи обладают ярко выраженным тепловым действием на организм. Они способствуют образованию дополнительного тепла в организме. В результате этого усиливается деятельность потовых желез и увеличивается испарение влаги с поверхности кожи: происходит расширение подкожных сосудов и возникает гиперемия кожи, усиливается кровоток, а это улучшает кровообращение воздушных ванн всех тканях организма. Инфракрасное облучение усиливает влияние на организм УФ радиации. УФ лучи оказывают преимущественно химическое действие. УФ облучение обладает большим биологическим эффектом: оно способствует образованию в организме витамина D, который оказывает выраженное антирахитическое действие; ускоряет обменные процессы; под его влиянием образуются высокоактивные продукты белкового обмена – биогенные стимуляторы. УФ лучи способствуют улучшению состава крови, обладают бактерицидным действием, повышая тем самым сопротивляемость организма по отношению к простудным и инфекционным заболеваниям; они оказывают тонизирующее действие практически на все функции организма.</w:t>
        <w:br/>
        <w:t xml:space="preserve">        Кожа разных людей обладает разной степенью чувствительности к солнечному облучению. Это связано с толщиной рогового слоя, степенью кровоснабжения кожи и способностью её к пигментации.</w:t>
        <w:br/>
        <w:t>Солнечные ванны.</w:t>
        <w:br/>
        <w:t xml:space="preserve">         Солнечные ванны с целью закаливания следует принимать очень осторожно, иначе вместо пользы они принесут вред (ожоги, тепловой и солнечный удары). Принимать солнечные ванны лучше всего утром, когда воздух особенно чист и ещё не слишком жарко, а также ближе к вечеру, когда солнце клонится к закату. Лучшее время для загара: в средней полосе – 9-13 и 16-18 часов; на юге – 8-11 и 17-19 часов. Первые солнечные ванны надо принимать при температуре воздуха не ниже 18°. Продолжительность их не должна превышать 5 минут (далее прибавлять по 3-5 минут, постепенно доводя до часа). Во время приема солнечных ванн нельзя спать! Голова должна быть прикрыта чем-то вроде панамы, а глаза темными очкам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каливание водой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Мощное средство, обладающее ярко выраженным охлаждающим эффектом, так как ее теплоемкость и теплопроводность во много раз больше, чем воздуха. При одинаковой температуре вода нам кажется холодней воздуха. Показателем влияния водных закаливающих процедур служит реакция кожи. Если в начале процедуры она на короткое время бледнеет, а затем краснеет, то это говорит о положительном воздействии, следовательно, физиологические механизмы терморегуляции справляются с охлаждением. Если же реакция кожи выражена слабо, побледнение и покраснение ее отсутствует – это означает недостаточность воздействия. Надо несколько понизить температуру воды или увеличить длительность процедуры. Резкое побледнение кожи, чувство сильного холода, озноб и дрожь свидетельствуют о переохлаждении. В этом случае надо уменьшить холодовую нагрузку, повысить температуру воды или сократить время процедуры.</w:t>
        <w:br/>
        <w:t xml:space="preserve">        Обтирание – начальный этап закаливания водой. Его проводят полотенцем, губкой или просто рукой, смоченной водой. Обтирание производят последовательно: шея, грудь, спина, затем вытирают их насухо и растирают полотенцем до красноты. После этого обтирают ноги и также растирают их. Вся процедура осуществляется в пределах пяти минут.</w:t>
        <w:br/>
        <w:t xml:space="preserve">        Обливание – следующий этап закаливания. Для первых обливаний целесообразно применять воду с температурой около + 30°С, в дальнейшем снижая ее до + 15°С и ниже. После обливания проводится энергичное растирание тела полотенцем.</w:t>
        <w:br/>
        <w:br/>
        <w:t xml:space="preserve">        Душ – еще более эффективная водная процедура. В начале закаливания температура воды должна быть около +30-32°С и продолжительность не более минуты. В дальнейшем можно постепенно снижать температуру и увеличивать продолжительность до 2 мин., включая растирание тела. При хорошей степени закаленности можно принимать контрастный душ, чередуя 2-3 раза воду 35-40°С с водой 13-20°С на протяжении 3 мин. Регулярный прием указанных водных процедур вызывает чувство свежести, бодрости, повышенной работоспособности.</w:t>
        <w:br/>
        <w:t xml:space="preserve">        При купании осуществляется комплексное влияние на организм воздуха, воды и солнечных лучей. Начинать купания можно при температуре воды 18-20°С и 14-15 °С воздуха.</w:t>
        <w:br/>
        <w:t xml:space="preserve">        Для закаливания рекомендуется наряду с общими применять и местные водные процедуры. Наиболее распространенные из них – обмывание стоп и полоскание горла холодной водой, так как при этом закаливаются наиболее уязвимые для охлаждения части организма. Обмывание стоп проводится в течении всего года перед сном водой с температурой вначале 26-28°С, а затем снижая ее до 12-15°С. После обмывания стопы тщательно растирают до покраснения. Полоскание горла проводится каждый день утром и вечером. Вначале используется вода с температурой 23-25°С, постепенно каждую неделю она снижается на 1-2С и доводится до 5-10°С.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Гигиенические требования при проведении занятий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        Закаливание организма неразрывно связано с физическими упражнениями. Физические упражнения значительно расширяют функциональные возможности всех систем организма, повышают его работоспособность. Их оздоровительный и профилактический эффект связан с повышенной физической активностью, усилением функций опорно-двигательного аппарата, активизацией обмена веществ.</w:t>
        <w:br/>
        <w:t xml:space="preserve">        Специфика того или иного метода закаливания и сопровождающих его физических упражнений требует особой формы одежды.</w:t>
        <w:br/>
        <w:t xml:space="preserve">        При занятиях в летнее время одежда состоит из майки и трусов, в прохладную погоду используется хлопчатобумажный или шерстяной трикотажный спортивный костюм. Во время занятий зимой используется спортивная одежда с высокими теплозащитными и ветрозащитными свойствами. Для обеспечения гигиены тела при занятиях физическими упражнениями необходимо, чтобы спортивная одежда была изготовлена из тканей, обладающих следующими свойствами: гигроскопичность, вентилируемость, ветроустойчивость, теплозащитность и др. Обувь должна быть легкой, эластичной и хорошо вентилируемой. Она должна быть удобной, прочной и хорошо защищать стопу от повреждений. Важно, чтобы спортивная обувь и носки были чистыми и сухими во избежание потертостей, а при низкой температуре воздуха – обморожения. В зимнее время года рекомендуется непромокаемая обувь, обладающая высокими теплозащитными свойствами.</w:t>
        <w:br/>
        <w:t xml:space="preserve">        Таким образом, закаливание – важное средство профилактики негативных последствий охлаждения организма или действия высоких температур. Систематическое применение закаливающих процедур снижает число простудных заболеваний в 2-5 раз, а в отдельных случаях почти полностью исключает их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8:00Z</dcterms:created>
  <dc:creator>ольга</dc:creator>
  <dc:description/>
  <cp:keywords/>
  <dc:language>en-US</dc:language>
  <cp:lastModifiedBy>Dark-FiliN XP</cp:lastModifiedBy>
  <cp:lastPrinted>2013-01-23T17:30:00Z</cp:lastPrinted>
  <dcterms:modified xsi:type="dcterms:W3CDTF">2013-01-23T15:31:00Z</dcterms:modified>
  <cp:revision>3</cp:revision>
  <dc:subject/>
  <dc:title/>
</cp:coreProperties>
</file>