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rFonts w:cs="Georgia" w:ascii="Georgia" w:hAnsi="Georgia"/>
          <w:b/>
        </w:rPr>
        <w:t>СОГЛАСОВАНО:                                                                            УТВЕРЖДАЮ: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И.о.начальника УО</w:t>
      </w:r>
      <w:r>
        <w:rPr>
          <w:rFonts w:cs="Georgia" w:ascii="Georgia" w:hAnsi="Georgia"/>
          <w:b/>
        </w:rPr>
        <w:t xml:space="preserve">                                                                  </w:t>
      </w:r>
      <w:r>
        <w:rPr/>
        <w:t xml:space="preserve">Глава городского округа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городского округа                                                                       «город Дагестанские Огни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«город Дагестанские Огни»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</w:t>
      </w:r>
      <w:r>
        <w:rPr/>
        <w:t xml:space="preserve">___________Г.Г.Магомедов                                                      __________З.Х.Гаши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</w:t>
      </w:r>
      <w:r>
        <w:rPr/>
        <w:t>30 ноября 2017 года                                                                          30 ноября 2017 года</w:t>
      </w:r>
    </w:p>
    <w:p>
      <w:pPr>
        <w:pStyle w:val="Normal"/>
        <w:tabs>
          <w:tab w:val="clear" w:pos="708"/>
          <w:tab w:val="left" w:pos="1245" w:leader="none"/>
        </w:tabs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</w:rPr>
      </w:pPr>
      <w:r>
        <w:rPr>
          <w:rFonts w:cs="Georgia" w:ascii="Georgia" w:hAnsi="Georgia"/>
          <w:b/>
          <w:bCs/>
          <w:color w:val="323232"/>
          <w:spacing w:val="-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лучшению качества оказания услуг образовательными учреждения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«город Дагестанские Огн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 результатам проведения НОКО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лучшению качества оказания услуг образовательными учреждениями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 Дагестанские Огни»  по результатам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КО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1896"/>
        <w:gridCol w:w="1190"/>
        <w:gridCol w:w="2051"/>
        <w:gridCol w:w="20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еализации (результат независимой оценки качеств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ткрытость и доступность информации об организ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лноты и актуальности информации о работе учреждений в сфере образования: </w:t>
            </w:r>
          </w:p>
          <w:p>
            <w:pPr>
              <w:pStyle w:val="Normal"/>
              <w:rPr/>
            </w:pPr>
            <w:r>
              <w:rPr/>
              <w:t>-на  официальных сайтах образовательных учреждений;</w:t>
            </w:r>
          </w:p>
          <w:p>
            <w:pPr>
              <w:pStyle w:val="Normal"/>
              <w:rPr/>
            </w:pPr>
            <w:r>
              <w:rPr/>
              <w:t>- на  официальном сайте учреждений в информационно-телекоммуникационной сети «Интернет»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полном объёме информации на сайте ОО в соответствии с требова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 г.. далее 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,5,6,7»,</w:t>
            </w:r>
          </w:p>
          <w:p>
            <w:pPr>
              <w:pStyle w:val="Normal"/>
              <w:rPr/>
            </w:pPr>
            <w:r>
              <w:rPr/>
              <w:t>МБОУ ДОД «ДШИ№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официального сайта образовательной организации в информационно-телекоммуникационной сети «Интернет» формату представления на нём информации современным требованиям, открытость данных О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содержания информации, актуализация информации на сайте О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(наполнение сайта О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,5,6,7»,</w:t>
            </w:r>
          </w:p>
          <w:p>
            <w:pPr>
              <w:pStyle w:val="Normal"/>
              <w:rPr/>
            </w:pPr>
            <w:r>
              <w:rPr/>
              <w:t>МБОУ ДОД «ДШИ№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щий сайт ОО, информация на сайте регулярно обновляет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одержания сайта, добавление новых разделов о деятельности О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 достаточность информации об орган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>МБОУ ДОД «ДШИ№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щий сайт ОО с доступной  и достаточной информацией, создание новых рубрик, оформление новых страниц, повышение посещаемости сайта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фортность условий и доступность получения услуг в сфере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овышение уровня бытовой комфортности пребывания в ОО и развитие материально-технической баз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форт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5,6,8»</w:t>
            </w:r>
          </w:p>
          <w:p>
            <w:pPr>
              <w:pStyle w:val="Normal"/>
              <w:rPr/>
            </w:pPr>
            <w:r>
              <w:rPr/>
              <w:t>ДЮСШ№4,</w:t>
            </w:r>
          </w:p>
          <w:p>
            <w:pPr>
              <w:pStyle w:val="Normal"/>
              <w:rPr/>
            </w:pPr>
            <w:r>
              <w:rPr/>
              <w:t>МБОУ ДОД «ДШИ№1,2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ремонт помещений, приобретение новой мебели и ТС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образовательной организации специалистами, осуществляющими предоставление услуг в сфере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в сфере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яемых услуг и эффективности деятельности учреж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в в образовательной организации для лиц с ограниченными возможностями здоровь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ступных условий получения услуг, в том числе для граждан с ограниченными возможностями здоровь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8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>МБОУ ДОД «ДШИ№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е условия пребывания воспитанников и обучающихся соответствуют требованиям СанПин, в том числе для обучающихся с ОВЗ.</w:t>
            </w:r>
            <w:r>
              <w:rPr>
                <w:szCs w:val="36"/>
              </w:rPr>
              <w:t xml:space="preserve"> Комплектование групп детей с ОВЗ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 для персонала организац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боты по оказанию услуг для персонала организаци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>МБОУ ДОД «ДШИ№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его места учителя, информационное сопровождение образовательного процесс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педагогами КПК,  в том числе и в области инклюзивного образования и оказания первой доврачебной помощ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договору с ДИР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>МБОУ ДОД «ДШИ№1» и заместители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охождения педагогами КПК,  в том числе и в области инклюзив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азвитию творческих способностей и интересов обучающихся, включая их участие в конкурсах, олимпиадах, смотрах и спортивных мероприят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>МБОУ ДОД «ДШИ№1» и заместители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 xml:space="preserve">Развитие личностного потенциала </w:t>
            </w:r>
            <w:r>
              <w:rPr/>
              <w:t xml:space="preserve">  обучающихс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ддержанию необходимых условий для охраны и укрепления здоровья                   (оборудованные спортивные и тренажерные залы, медицинские кабинеты и столов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  обучающихся ( оборудованные спортивные и тренажерные залы, медицинские кабинеты и столов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>МБОУ ДОД «ДШИ№1» и заместители по УВР и АХ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е условия пребывания воспитанников и обучающихся соответствуют требованиям СанПин</w:t>
            </w:r>
            <w:r>
              <w:rPr>
                <w:szCs w:val="36"/>
              </w:rPr>
              <w:t>. Увеличение количества питающихся в столовой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брожелательность, вежливость, и компетентность работников организ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ов с обучающими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 персон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>МБОУ ДОД «ДШИ№1» и заместители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а-практикумы, круглые столы, психологические тренинги, создание благоприятных условий для творческого развития педагогов, повышение их профессионального уровн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 кадров  ОО с учётом выявленных пробл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работников орган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 xml:space="preserve">МБОУ ДОД «ДШИ№1» и заместители по УВ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заказа на курсовую подготовку педагогов в рамках реализации ФГОС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Результативность деятельности организац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уровня подготовки обучаю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казываемой муниципальной услуг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 xml:space="preserve">МБОУ ДОД «ДШИ№1» и заместители по УВ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решение вопросов образования и охраны здоровья детей. Обеспечение методического сопровождения обучающихся с ОВЗ. Использование в работе передового опыта и новых образовательных технологи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педагогических работников в школах «победителях» рейтинга в 2016-2017 г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>МБОУ ДОД «ДШИ№1» и заместители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педагогов к профессиональному росту, участию в профессиональных конкурсах, олимпиадах, конференциях, массовых мероприятиях и д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ьской общественности о деятельности ОО, состоянии материально-технической базы, создании условий для укрепления здоровья обучающихся и воспитаннико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материально-техническим обеспечением организации. Наличие возможности оказания психолого-педагогической, медицинской и социальной помощи обучающимс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 xml:space="preserve">МБОУ ДОД «ДШИ№1» и заместители по УВ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нформированности родительской общественности о деятельности ОО. Организация работы с родителями (законными представителями) по проблемам здоровьесбережения. Повышение компетентности родителей в вопросах воспитания и обучения детей.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5.Удовлетворенность качеством оказания услу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решения вопро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Общественного совета по проведению НОКО в сфере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 xml:space="preserve">МБОУ ДОД «ДШИ№1» и заместители по УВ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ступности услуг образовательными учреждения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лучателей услуг в формировании рейтинга учреждений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Общественного совета по проведению НОКО в сфере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№1-8»,</w:t>
            </w:r>
          </w:p>
          <w:p>
            <w:pPr>
              <w:pStyle w:val="Normal"/>
              <w:rPr/>
            </w:pPr>
            <w:r>
              <w:rPr/>
              <w:t>МБДОУ №1-6, МБОУ ДОД «ДДТ», ДЮСШ№2,4,</w:t>
            </w:r>
          </w:p>
          <w:p>
            <w:pPr>
              <w:pStyle w:val="Normal"/>
              <w:rPr/>
            </w:pPr>
            <w:r>
              <w:rPr/>
              <w:t xml:space="preserve">МБОУ ДОД «ДШИ№1» и заместители по УВ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миджа учреждения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4:00Z</dcterms:created>
  <dc:creator>User</dc:creator>
  <dc:description/>
  <cp:keywords/>
  <dc:language>en-US</dc:language>
  <cp:lastModifiedBy>Admin</cp:lastModifiedBy>
  <cp:lastPrinted>2017-11-30T12:37:00Z</cp:lastPrinted>
  <dcterms:modified xsi:type="dcterms:W3CDTF">2017-11-30T09:37:00Z</dcterms:modified>
  <cp:revision>18</cp:revision>
  <dc:subject/>
  <dc:title>     Отдел образования администрации Тюльганского района направляет Вам результаты рассмотрения независимой оценки качества образовательной деятельности общеобразовательных организаций района в 2016 году и план по улучшению качества оказания услуг: </dc:title>
</cp:coreProperties>
</file>