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бюджетным дошкольным образовательным учреждением «Детский сад №3 «Улыбка»  и воспитанниками и (или) родителями (законными представителями)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 бюджетным дошкольным образовательным учреждением «Детский сад №3 «Улыбка» </w:t>
      </w:r>
      <w:r>
        <w:rPr>
          <w:sz w:val="28"/>
          <w:szCs w:val="28"/>
        </w:rPr>
        <w:t>воспитанниками  и (или) родителями (законными представителями) несовершеннолетних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заведующей ДОУ о приеме лица в учреждение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по основным образовательным программам дошкольного образования оформляется в соответствии с законодательством Российской Федерации и Правилами приема в учреждение, утвержденными приказом заведующей ДОУ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воспитанника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случаи, предусмотренные нормативно-правовыми актами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заведующей дошкольного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воспитанника из 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уходом в шко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воспитанника или (родителей (законных представителей) несовершеннолетнего воспитанника), в том числе, в случае перевода воспитанника в другое ДОУ;</w:t>
      </w:r>
    </w:p>
    <w:p>
      <w:pPr>
        <w:pStyle w:val="Normal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 по обстоятельствам, не зависящим от воли  воспитанника (родителей (законных представителей) несовершеннолетнего воспитанника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воспитанника (родителей (законных представителей) несовершеннолетнего воспитанника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5:00Z</dcterms:created>
  <dc:creator>user</dc:creator>
  <dc:description/>
  <cp:keywords/>
  <dc:language>en-US</dc:language>
  <cp:lastModifiedBy>11</cp:lastModifiedBy>
  <cp:lastPrinted>2013-12-26T17:54:00Z</cp:lastPrinted>
  <dcterms:modified xsi:type="dcterms:W3CDTF">2018-04-13T11:26:00Z</dcterms:modified>
  <cp:revision>5</cp:revision>
  <dc:subject/>
  <dc:title>Порядок оформления возникновения, приостановления и прекращения отношений между ОУ и обучающимися</dc:title>
</cp:coreProperties>
</file>