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педагогическом совете                                              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 __                                                                « Детский сад №3 «Улыбка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   »  _________   2017  г.                                                 __________Б.А.Аб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  »                             201  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Уставом МБДОУ «Детский сад № 3 «Улыб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№ 3 «Улыбка» г.Дагестанские Огни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11</cp:lastModifiedBy>
  <cp:lastPrinted>2015-07-28T13:56:00Z</cp:lastPrinted>
  <dcterms:modified xsi:type="dcterms:W3CDTF">2018-03-23T07:28:00Z</dcterms:modified>
  <cp:revision>4</cp:revision>
  <dc:subject/>
  <dc:title>ПРИНЯТО</dc:title>
</cp:coreProperties>
</file>